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5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PROMOTOR/A</w:t>
      </w:r>
    </w:p>
    <w:tbl>
      <w:tblPr>
        <w:tblW w:w="14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876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NI HUAMAN OLG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MEZ FLORES ROXANA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2do. LUGA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URCO DAZA ENRIQUE BERNARD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CEM PICOT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SAN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 CONTRERAS WALTER MIMNE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MARTIN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MBE GARCIA KATY LUZ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N ARCOS CATT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AGUILA DOCUMET MARÍA DEL PILAR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DIAZ JAIM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AZONA FELIX TARCILA HERMIN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8:00Z</dcterms:created>
  <dc:creator>Usuario</dc:creator>
  <dc:description/>
  <cp:keywords/>
  <dc:language>en-US</dc:language>
  <cp:lastModifiedBy>pc</cp:lastModifiedBy>
  <cp:lastPrinted>2013-05-15T13:32:00Z</cp:lastPrinted>
  <dcterms:modified xsi:type="dcterms:W3CDTF">2013-05-15T18:34:00Z</dcterms:modified>
  <cp:revision>8</cp:revision>
  <dc:subject/>
  <dc:title/>
</cp:coreProperties>
</file>