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es-PE"/>
        </w:rPr>
        <w:t>CONTRATACION ADMINISTRATIVA DE SERVICIOS - CAS (D.L.N° 1057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es-PE"/>
        </w:rPr>
        <w:t>CONVOCATORIA CAS N° 176-2012-MIMP-PNCVF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s-PE"/>
        </w:rPr>
        <w:t>RESULTADO FIN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PE"/>
        </w:rPr>
      </w:pPr>
      <w:r>
        <w:rPr>
          <w:rFonts w:cs="Arial" w:ascii="Arial" w:hAnsi="Arial"/>
          <w:b/>
          <w:bCs/>
          <w:sz w:val="20"/>
          <w:szCs w:val="20"/>
          <w:lang w:val="es-PE"/>
        </w:rPr>
        <w:t>SERVICIO: TRABAJADOR/A SOCI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PE"/>
        </w:rPr>
      </w:pPr>
      <w:r>
        <w:rPr>
          <w:rFonts w:cs="Arial" w:ascii="Arial" w:hAnsi="Arial"/>
          <w:b/>
          <w:bCs/>
          <w:sz w:val="20"/>
          <w:szCs w:val="20"/>
          <w:lang w:val="es-PE"/>
        </w:rPr>
      </w:r>
    </w:p>
    <w:tbl>
      <w:tblPr>
        <w:tblW w:w="15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17"/>
        <w:gridCol w:w="4388"/>
        <w:gridCol w:w="1207"/>
        <w:gridCol w:w="1134"/>
        <w:gridCol w:w="993"/>
        <w:gridCol w:w="850"/>
        <w:gridCol w:w="741"/>
        <w:gridCol w:w="960"/>
        <w:gridCol w:w="1276"/>
      </w:tblGrid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DI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 ORGANIC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TULANT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aluación Curricular  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 (*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Serv. Mili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10%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Disc. (15%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Fi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 Final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TS-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Atalay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ayali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ERTO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TS-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Ayabac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ura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ERTO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TS-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Bagu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zonas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ERTO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TS-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Bellavist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Martin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ERTO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-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Carhuaz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cash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CANTARA PAREDES DEISY MARINEL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NADORA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-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Celendi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jamarca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ERTO</w:t>
            </w:r>
          </w:p>
        </w:tc>
      </w:tr>
      <w:tr>
        <w:trPr>
          <w:trHeight w:val="2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-00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Chivay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quipa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NAVENTE RODRIGUEZ GIULIANA MARI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NADORA</w:t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UIÑA FIGUEROA LEONCIA LILIAN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° LUGAR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UMANI BLANCO YAN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UZ SULLA BONIFACI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-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Daniel Alcides Carrió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co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GULO CAJAHUANCA CECILIA ALEJANDRIN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NADORA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-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Huepetuh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re De Dios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CALLO PONCE RAQUE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NADORA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-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Naut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reto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ISPIALAYA ENRIQUEZ EVELYN NIDY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NADORA</w:t>
            </w:r>
          </w:p>
        </w:tc>
      </w:tr>
      <w:tr>
        <w:trPr>
          <w:trHeight w:val="2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-0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Pichari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co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ISPE PAQUIYAURI KARIN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NADORA</w:t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RO RONDINEL XIOMAR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° LUGAR</w:t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MAN GALVEZ YENNY ZURAM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CCE TELLO LUCY YANIN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TO FLORES YUD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ILLUZ GARCIA NANCY RUT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DA NOA RAU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-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Tarapot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Martin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ERTO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Puntaje mínimo aprobatorio = 70;          NSP: No se presentó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18"/>
          <w:szCs w:val="18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2995" w:leader="none"/>
        </w:tabs>
        <w:ind w:left="708" w:hanging="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a, 28 de setiembre del 2012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90725" cy="476250"/>
          <wp:effectExtent l="0" t="0" r="0" b="0"/>
          <wp:docPr id="1" name="Logo_MIM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MIM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P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0:06:00Z</dcterms:created>
  <dc:creator>pc</dc:creator>
  <dc:description/>
  <dc:language>en-US</dc:language>
  <cp:lastModifiedBy>Cesar Augusto Saenz</cp:lastModifiedBy>
  <cp:lastPrinted>2012-09-28T15:53:00Z</cp:lastPrinted>
  <dcterms:modified xsi:type="dcterms:W3CDTF">2012-09-29T00:06:00Z</dcterms:modified>
  <cp:revision>2</cp:revision>
  <dc:subject/>
  <dc:title/>
</cp:coreProperties>
</file>