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176-2013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ab/>
        <w:tab/>
        <w:tab/>
        <w:tab/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SERVICIO: ADMISIONISTA</w:t>
      </w:r>
    </w:p>
    <w:p>
      <w:pPr>
        <w:pStyle w:val="Normal"/>
        <w:spacing w:lineRule="auto" w:line="240" w:before="0" w:after="0"/>
        <w:ind w:left="53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tbl>
      <w:tblPr>
        <w:tblW w:w="14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0"/>
        <w:gridCol w:w="966"/>
        <w:gridCol w:w="3651"/>
        <w:gridCol w:w="1134"/>
        <w:gridCol w:w="992"/>
        <w:gridCol w:w="1151"/>
        <w:gridCol w:w="992"/>
        <w:gridCol w:w="852"/>
        <w:gridCol w:w="981"/>
        <w:gridCol w:w="962"/>
        <w:gridCol w:w="1344"/>
      </w:tblGrid>
      <w:tr>
        <w:trPr>
          <w:trHeight w:val="300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CENTRO EMERGENCIA MUJER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DEPART.</w:t>
            </w:r>
          </w:p>
        </w:tc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51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Puntaje de Evaluación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Bonif. Discapac. (15%)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Puntaje Final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Resultado Final</w:t>
            </w:r>
          </w:p>
        </w:tc>
      </w:tr>
      <w:tr>
        <w:trPr>
          <w:trHeight w:val="509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Curricular (*)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Técnica  (*)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Entrevista (*)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Bonif. Lic. FF.AA.     (10%)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Total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509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44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EM PICOTA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SAN MARTIN</w:t>
            </w:r>
          </w:p>
        </w:tc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RIVEROS ORE ELV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7.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7.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344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ELIS PEREZ YVETT DEL CARME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SP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MAJUAN PAREDES JHON KEN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PEZO PEZO YACKELIN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TAFUR NAMUCHE PATRICIA DEL PILA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VASQUEZ CHUQUIJAJAS ELIZABET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YARANGO FLORES ANUBA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(*) Puntaje mínimo aprobatorio = 60;               NSP: No se presentó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1701" w:hanging="993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1701" w:hanging="99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2125" w:right="821" w:hanging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2125" w:right="821" w:hanging="709"/>
        <w:rPr/>
      </w:pPr>
      <w:r>
        <w:rPr>
          <w:rFonts w:cs="Arial" w:ascii="Arial" w:hAnsi="Arial"/>
          <w:color w:val="000000"/>
          <w:sz w:val="20"/>
          <w:szCs w:val="20"/>
        </w:rPr>
        <w:t>Lima, 17 de mayo de  2013</w:t>
      </w:r>
    </w:p>
    <w:sectPr>
      <w:headerReference w:type="default" r:id="rId2"/>
      <w:type w:val="nextPage"/>
      <w:pgSz w:orient="landscape" w:w="16838" w:h="11906"/>
      <w:pgMar w:left="993" w:right="1103" w:gutter="0" w:header="708" w:top="141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5:04:00Z</dcterms:created>
  <dc:creator>Usuario</dc:creator>
  <dc:description/>
  <cp:keywords/>
  <dc:language>en-US</dc:language>
  <cp:lastModifiedBy>kevin arthur ticse veliz</cp:lastModifiedBy>
  <cp:lastPrinted>2013-05-17T18:05:00Z</cp:lastPrinted>
  <dcterms:modified xsi:type="dcterms:W3CDTF">2013-05-18T01:20:00Z</dcterms:modified>
  <cp:revision>11</cp:revision>
  <dc:subject/>
  <dc:title/>
</cp:coreProperties>
</file>