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CION ADMINISTRATIVA DE SERVICIOS-CA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CAS N° 177-2012-MIMP-PNCVF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2616" w:leader="none"/>
          <w:tab w:val="left" w:pos="12900" w:leader="none"/>
        </w:tabs>
        <w:ind w:left="2408" w:hanging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tabs>
          <w:tab w:val="clear" w:pos="708"/>
          <w:tab w:val="left" w:pos="1701" w:leader="none"/>
          <w:tab w:val="left" w:pos="12616" w:leader="none"/>
          <w:tab w:val="left" w:pos="12900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2616" w:leader="none"/>
          <w:tab w:val="left" w:pos="12900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: PROMOCION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377"/>
        <w:gridCol w:w="1251"/>
        <w:gridCol w:w="3941"/>
        <w:gridCol w:w="1091"/>
        <w:gridCol w:w="1011"/>
        <w:gridCol w:w="791"/>
        <w:gridCol w:w="948"/>
        <w:gridCol w:w="1065"/>
        <w:gridCol w:w="850"/>
        <w:gridCol w:w="1275"/>
      </w:tblGrid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GO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UNIDAD ORGANICA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.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OSTULANTE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ón Curricula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ntrevis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ic. Lic. FF.AA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IZ PUTPAÑAY VIVIANA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LITAS DELGADO DELICIA ROELIT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CARHUAZ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NCASH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ÜERO DEXTRE GLADYS ESTHE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TICONA NINAYA EUFEM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2° LUGAR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EÑA REYNOSO EDITH MARLE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MAGUIÑA VARGAS LILY DELIND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ESPINOZA VEGA ROSI VANES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3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ELENDIN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DOVAL CARAMUTTI SANDRA MARI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STILLO CONTRERAS SANTOS BAIL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MENTE AVILA KARINA ROCI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CHILON GLADYS DEL PI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: 70;   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28 de setiembre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CION ADMINISTRATIVA DE SERVICIOS-CA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/>
      </w:pPr>
      <w:r>
        <w:rPr>
          <w:rFonts w:cs="Arial" w:ascii="Arial" w:hAnsi="Arial"/>
          <w:b/>
          <w:sz w:val="20"/>
          <w:szCs w:val="20"/>
        </w:rPr>
        <w:t>CONVOCATORIA CAS N° 177-2012-MIMP-PNCVF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2616" w:leader="none"/>
          <w:tab w:val="left" w:pos="12900" w:leader="none"/>
        </w:tabs>
        <w:ind w:left="2408" w:hanging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tabs>
          <w:tab w:val="clear" w:pos="708"/>
          <w:tab w:val="left" w:pos="1701" w:leader="none"/>
          <w:tab w:val="left" w:pos="12616" w:leader="none"/>
          <w:tab w:val="left" w:pos="12900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2616" w:leader="none"/>
          <w:tab w:val="left" w:pos="12900" w:leader="none"/>
        </w:tabs>
        <w:ind w:left="2408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: 70;   NSP: No se present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5620" cy="365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276"/>
                              <w:gridCol w:w="1275"/>
                              <w:gridCol w:w="4536"/>
                              <w:gridCol w:w="1134"/>
                              <w:gridCol w:w="1134"/>
                              <w:gridCol w:w="851"/>
                              <w:gridCol w:w="850"/>
                              <w:gridCol w:w="709"/>
                              <w:gridCol w:w="851"/>
                              <w:gridCol w:w="12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DEPARTAM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POSTUL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aluación Curricular 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Entrevista (*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onific. Lic. FF.AA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onif. Disc. (15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 Fin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M-0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DANIEL ALCIDES CARR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ADO RAMOS ZENA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MAYTA QUISPE GILBER ANDER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HUAMAN CONDOR DINA YOLAN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HUAMAN JARAMILLO LIZETH SAND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DOMINGUEZ QUISPE LINNE HAYDE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ROSALES FRANCIA KAREN MILAGROS LOURD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M-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EPETUH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DRE DE DIO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UÑEZ TEJADA DENNYS AMID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ILCAHUAMAN VILLENA HAIDEE JANET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° 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AMBRANO DEL SOLAR ZOILA G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S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MICAMA FLORES MODE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LAEZ ALMANZA ROSY ME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DRIGUEZ MOGOLLON ROSA ELI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M-0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ANTONIO DE PUTI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RPA YUCRA EVE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AZA CARDENAS ELM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ELTRAN ESCUDERO LEYDI LY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287.6pt;mso-wrap-distance-left:7.05pt;mso-wrap-distance-right:7.05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276"/>
                        <w:gridCol w:w="1275"/>
                        <w:gridCol w:w="4536"/>
                        <w:gridCol w:w="1134"/>
                        <w:gridCol w:w="1134"/>
                        <w:gridCol w:w="851"/>
                        <w:gridCol w:w="850"/>
                        <w:gridCol w:w="709"/>
                        <w:gridCol w:w="851"/>
                        <w:gridCol w:w="12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DEPARTAM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POSTULANT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aluación Curricular  (*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Entrevista (*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onific. Lic. FF.AA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onif. Disc. (15%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 Final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 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-00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DANIEL ALCIDES CARRION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ADO RAMOS ZENAI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ANADOR/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MAYTA QUISPE GILBER ANDER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HUAMAN CONDOR DINA YOLAN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HUAMAN JARAMILLO LIZETH SAND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DOMINGUEZ QUISPE LINNE HAYDE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ROSALES FRANCIA KAREN MILAGROS LOURD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-00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EPETUHE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DRE DE DIO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UÑEZ TEJADA DENNYS AMID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ANADOR/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ILCAHUAMAN VILLENA HAIDEE JANET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° LUGAR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MBRANO DEL SOLAR ZOILA G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S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ICAMA FLORES MODE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LAEZ ALMANZA ROSY ME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DRIGUEZ MOGOLLON ROSA ELI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-00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ANTONIO DE PUTINA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RPA YUCRA EVE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ANADOR/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AZA CARDENAS ELM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LTRAN ESCUDERO LEYDI LY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28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185" cy="478155"/>
          <wp:effectExtent l="0" t="0" r="0" b="0"/>
          <wp:docPr id="2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6:00Z</dcterms:created>
  <dc:creator>pc</dc:creator>
  <dc:description/>
  <dc:language>en-US</dc:language>
  <cp:lastModifiedBy>Cesar Augusto Saenz</cp:lastModifiedBy>
  <cp:lastPrinted>2012-09-28T15:53:00Z</cp:lastPrinted>
  <dcterms:modified xsi:type="dcterms:W3CDTF">2012-09-29T00:06:00Z</dcterms:modified>
  <cp:revision>2</cp:revision>
  <dc:subject/>
  <dc:title/>
</cp:coreProperties>
</file>