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CONVOCATORIA CAS N° 178-2012-MIMP-PNCVFS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RESULTADO FINAL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RVICIO: ADMISIONISTA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880"/>
        <w:gridCol w:w="1391"/>
        <w:gridCol w:w="3821"/>
        <w:gridCol w:w="1134"/>
        <w:gridCol w:w="849"/>
        <w:gridCol w:w="1120"/>
        <w:gridCol w:w="585"/>
        <w:gridCol w:w="708"/>
        <w:gridCol w:w="851"/>
        <w:gridCol w:w="850"/>
        <w:gridCol w:w="1351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 (1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écnica </w:t>
              <w:br/>
              <w:t>(*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ANTABAMB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PURIMAC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BELLAVIST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SAN MARTÍN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CARHUAZ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NCASH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MALLQUI GARCÍA, ROCÍ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9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CELENDÍN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AJAMARC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VÁSQUEZ SÁNCHEZ, CINTIA VIQUIL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9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SILVA SILVA, ALISIA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DANIEL ALCIDES CARRIÓN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ASCO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AQUI CALIXTO, SOLE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9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MANDUJANO CHACÓN, ANA MA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HUANCABAMB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IUR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BENITES SILUPÚ, EVELYN MARG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HUARAL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LIM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PADRE ABAD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UCAYALI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SAN ANTONIO DE PUTIN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UNO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SAAVEDRA SOTO, CELCIRA YRE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TOCACH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SAN MARTÍN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ESPÍRITU PONCE, NILDA AUR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VIR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LA LIBERTAD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(*) Puntaje mínimo aprobatorio = 60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setiem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476250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6:00Z</dcterms:created>
  <dc:creator>pc</dc:creator>
  <dc:description/>
  <dc:language>en-US</dc:language>
  <cp:lastModifiedBy>Cesar Augusto Saenz</cp:lastModifiedBy>
  <cp:lastPrinted>2012-09-28T15:53:00Z</cp:lastPrinted>
  <dcterms:modified xsi:type="dcterms:W3CDTF">2012-09-29T00:06:00Z</dcterms:modified>
  <cp:revision>2</cp:revision>
  <dc:subject/>
  <dc:title/>
</cp:coreProperties>
</file>