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7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PSICÓLOGO/A COMUNITARIO/A  PARA LA IMPLEMENTACIÓN DE LA ESTRATEGIA DE PREVENCIÓN, ATENCIÓN Y PROTECCIÓN FRENTE A LA VIOLENCIA FAMILIAR Y SEXUAL EN ZONAS RURALE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Zona Distrito de Pinto Recodo - Provincia de Lamas-Dpto. de San Martín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842"/>
        <w:gridCol w:w="4350"/>
        <w:gridCol w:w="1060"/>
        <w:gridCol w:w="1059"/>
        <w:gridCol w:w="1199"/>
        <w:gridCol w:w="741"/>
        <w:gridCol w:w="1060"/>
        <w:gridCol w:w="829"/>
        <w:gridCol w:w="1331"/>
      </w:tblGrid>
      <w:tr>
        <w:trPr>
          <w:trHeight w:val="341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ac. (15%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5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Serv. Militar     (10%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2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94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UAIFVF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AN MARTIN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CHAY MENDOZA ERIKA CEL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PE" w:eastAsia="es-PE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PE" w:eastAsia="es-PE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49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CHEZ VIDAL ANA HORTENS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N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UEVARA CIEZA CES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       NSP= No se present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30 de may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28:00Z</dcterms:created>
  <dc:creator>Usuario</dc:creator>
  <dc:description/>
  <cp:keywords/>
  <dc:language>en-US</dc:language>
  <cp:lastModifiedBy>kevin arthur ticse veliz</cp:lastModifiedBy>
  <cp:lastPrinted>2013-05-15T15:44:00Z</cp:lastPrinted>
  <dcterms:modified xsi:type="dcterms:W3CDTF">2013-05-31T00:11:00Z</dcterms:modified>
  <cp:revision>4</cp:revision>
  <dc:subject/>
  <dc:title/>
</cp:coreProperties>
</file>