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ONVOCATORIA CAS N° 180-2012-MIMP-PNCVFS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140" w:leader="none"/>
          <w:tab w:val="center" w:pos="7029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RESULTADO FINAL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947" w:leader="none"/>
          <w:tab w:val="center" w:pos="7029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389"/>
        <w:gridCol w:w="3823"/>
        <w:gridCol w:w="1187"/>
        <w:gridCol w:w="791"/>
        <w:gridCol w:w="1170"/>
        <w:gridCol w:w="1183"/>
        <w:gridCol w:w="791"/>
        <w:gridCol w:w="1281"/>
        <w:gridCol w:w="802"/>
        <w:gridCol w:w="1276"/>
      </w:tblGrid>
      <w:tr>
        <w:trPr>
          <w:trHeight w:val="2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OSTULANT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acion discapacidad (15%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2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. Lic. FF.AA (10%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 Entrevista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 ESPINAR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CCAHUANA ARIAS AQUI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HUAYTA CARITA VICTOR EDUARD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LLQUE MARTINEZ CECILIA IN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OTO SUCA ROMUALD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IQUI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ORET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OJAS CAMPOS JUAN CARLO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LUCAN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YACUCH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TOCACH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AJERA RAMOS ROGER ALEJANDR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YAUL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JUNIN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ORRES CAMARENA GERARDO ANTONI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YURIMAGUAS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ORET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INARES ROMERO GRETY MAG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SIFUENTES COFFRE JUAN CARLO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09 de Octubre de 2012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5:00Z</dcterms:created>
  <dc:creator>pc</dc:creator>
  <dc:description/>
  <cp:keywords/>
  <dc:language>en-US</dc:language>
  <cp:lastModifiedBy>jreyes</cp:lastModifiedBy>
  <cp:lastPrinted>2012-10-09T15:19:00Z</cp:lastPrinted>
  <dcterms:modified xsi:type="dcterms:W3CDTF">2012-10-09T22:35:00Z</dcterms:modified>
  <cp:revision>2</cp:revision>
  <dc:subject/>
  <dc:title/>
</cp:coreProperties>
</file>