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80  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821"/>
        <w:gridCol w:w="3674"/>
        <w:gridCol w:w="1101"/>
        <w:gridCol w:w="1123"/>
        <w:gridCol w:w="884"/>
        <w:gridCol w:w="709"/>
        <w:gridCol w:w="1134"/>
        <w:gridCol w:w="827"/>
        <w:gridCol w:w="1312"/>
      </w:tblGrid>
      <w:tr>
        <w:trPr>
          <w:trHeight w:val="30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ac. (15%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Serv. Militar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50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37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CHINCHEROS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URIMAC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LLO RICALDES MONICA PATRICI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6.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43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TO GARIBAY JUAN GUILLERM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2do.LUGAR</w:t>
            </w:r>
          </w:p>
        </w:tc>
      </w:tr>
      <w:tr>
        <w:trPr>
          <w:trHeight w:val="43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RO ESPINOZA ROXAN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.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NAL YABAR KARINA THAI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YAULI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JUNIN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SPE SOLANO GINA ANALI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IOTTI ACOSTA MAURO MELANI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RON CASTILLO CHRISTIAN ELVI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NSP: No se presento: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28 de may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07:00Z</dcterms:created>
  <dc:creator>Usuario</dc:creator>
  <dc:description/>
  <cp:keywords/>
  <dc:language>en-US</dc:language>
  <cp:lastModifiedBy>pc</cp:lastModifiedBy>
  <cp:lastPrinted>2013-05-23T18:00:00Z</cp:lastPrinted>
  <dcterms:modified xsi:type="dcterms:W3CDTF">2013-05-28T22:45:00Z</dcterms:modified>
  <cp:revision>6</cp:revision>
  <dc:subject/>
  <dc:title/>
</cp:coreProperties>
</file>