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5 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745"/>
        <w:gridCol w:w="4538"/>
        <w:gridCol w:w="1049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VILLA EL SALVADO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 AYLAS DE IBAÑEZ ZOILA MARGARIT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YARANGA LUISA ANGÉL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8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kevin arthur ticse veliz</cp:lastModifiedBy>
  <cp:lastPrinted>2012-12-21T18:33:00Z</cp:lastPrinted>
  <dcterms:modified xsi:type="dcterms:W3CDTF">2013-05-29T00:11:00Z</dcterms:modified>
  <cp:revision>8</cp:revision>
  <dc:subject/>
  <dc:title/>
</cp:coreProperties>
</file>