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3926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  <w:tab/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8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2036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660"/>
        <w:gridCol w:w="3771"/>
        <w:gridCol w:w="1340"/>
        <w:gridCol w:w="940"/>
        <w:gridCol w:w="1281"/>
        <w:gridCol w:w="671"/>
        <w:gridCol w:w="740"/>
        <w:gridCol w:w="1028"/>
        <w:gridCol w:w="827"/>
        <w:gridCol w:w="1250"/>
      </w:tblGrid>
      <w:tr>
        <w:trPr>
          <w:trHeight w:val="255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DEPARTAMENT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APELLIDOS Y NOMBRES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5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HUANT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YACUCHO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BALDOCEDA MORALES ELIZABET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UPANQUI DE LA CRUZ GILB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S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OZA MERINO NOEMI LUYE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Z SALVATIERRA SUNIL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 QUISPE ILBER AMERI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 APTO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mayo de 201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3:28:00Z</dcterms:created>
  <dc:creator>jnajarro</dc:creator>
  <dc:description/>
  <cp:keywords/>
  <dc:language>en-US</dc:language>
  <cp:lastModifiedBy>kevin arthur ticse veliz</cp:lastModifiedBy>
  <cp:lastPrinted>2013-05-23T18:04:00Z</cp:lastPrinted>
  <dcterms:modified xsi:type="dcterms:W3CDTF">2013-05-29T00:33:00Z</dcterms:modified>
  <cp:revision>18</cp:revision>
  <dc:subject/>
  <dc:title/>
</cp:coreProperties>
</file>