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9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ONIST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45"/>
        <w:gridCol w:w="4187"/>
        <w:gridCol w:w="1101"/>
        <w:gridCol w:w="1144"/>
        <w:gridCol w:w="1123"/>
        <w:gridCol w:w="1248"/>
        <w:gridCol w:w="809"/>
        <w:gridCol w:w="1028"/>
        <w:gridCol w:w="827"/>
        <w:gridCol w:w="1164"/>
      </w:tblGrid>
      <w:tr>
        <w:trPr>
          <w:trHeight w:val="3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90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valuación 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 VIRU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LA LIBERTAD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NZA TORRES VLADIMIR ILI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VERGARA JULIO ALBER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CASTRO MARIA MILAG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ANAY CASTILLO MILENDR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RODRIGUEZ MARIELE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AVEDRA CERNA VILMA NATAL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L PAEZ DE VIGO KARLA LILIA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8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kevin arthur ticse veliz</cp:lastModifiedBy>
  <cp:lastPrinted>2012-12-21T18:56:00Z</cp:lastPrinted>
  <dcterms:modified xsi:type="dcterms:W3CDTF">2013-05-29T00:12:00Z</dcterms:modified>
  <cp:revision>13</cp:revision>
  <dc:subject/>
  <dc:title/>
</cp:coreProperties>
</file>