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0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660"/>
        <w:gridCol w:w="3771"/>
        <w:gridCol w:w="1340"/>
        <w:gridCol w:w="940"/>
        <w:gridCol w:w="1281"/>
        <w:gridCol w:w="671"/>
        <w:gridCol w:w="740"/>
        <w:gridCol w:w="1028"/>
        <w:gridCol w:w="827"/>
        <w:gridCol w:w="1250"/>
      </w:tblGrid>
      <w:tr>
        <w:trPr>
          <w:trHeight w:val="2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MANCH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IM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ÑEZ MAGALLAN ROC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OJOSA MENDOZA MIGUEL ANG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 ESPINOZA FATIMA LIZE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IZA NUÑEZ MARCELA NATIVIDA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TORRES RUSSEL HIPAT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ARIAS MARIA VICTO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BERNABE DIANA ME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YVA RAMIREZ GERALDINE ESTEFA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TINCO CUBA EVELYN MILAGR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YA MENDOZA CECILIA NOE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mayo de 201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28:00Z</dcterms:created>
  <dc:creator>jnajarro</dc:creator>
  <dc:description/>
  <cp:keywords/>
  <dc:language>en-US</dc:language>
  <cp:lastModifiedBy>kevin arthur ticse veliz</cp:lastModifiedBy>
  <cp:lastPrinted>2013-05-23T18:04:00Z</cp:lastPrinted>
  <dcterms:modified xsi:type="dcterms:W3CDTF">2013-05-29T00:28:00Z</dcterms:modified>
  <cp:revision>15</cp:revision>
  <dc:subject/>
  <dc:title/>
</cp:coreProperties>
</file>