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92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3119" w:hanging="142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</w:t>
        <w:tab/>
        <w:t>:</w:t>
        <w:tab/>
        <w:t>TRABAJADOR/A SOCIAL Profesional Trabajador(a) Social para la atención de casos de personas agresoras en  Violencia Familiar en el centro de atención institucional frente a la violencia familiar (CAI – Carmen de la Legua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1851"/>
        <w:gridCol w:w="3381"/>
        <w:gridCol w:w="1001"/>
        <w:gridCol w:w="1011"/>
        <w:gridCol w:w="985"/>
        <w:gridCol w:w="671"/>
        <w:gridCol w:w="1077"/>
        <w:gridCol w:w="791"/>
        <w:gridCol w:w="1461"/>
      </w:tblGrid>
      <w:tr>
        <w:trPr>
          <w:trHeight w:val="30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ÁREA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I – Carmen de la Legu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INCIA CONSSTITUCIONAL DEL CALLAO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LQUI BASILIO FREDDY HÉC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8 de mayo de 2013</w:t>
        <w:tab/>
        <w:tab/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3:25:00Z</dcterms:created>
  <dc:creator>Usuario</dc:creator>
  <dc:description/>
  <cp:keywords/>
  <dc:language>en-US</dc:language>
  <cp:lastModifiedBy>kevin arthur ticse veliz</cp:lastModifiedBy>
  <cp:lastPrinted>2013-05-22T17:09:00Z</cp:lastPrinted>
  <dcterms:modified xsi:type="dcterms:W3CDTF">2013-05-28T23:27:00Z</dcterms:modified>
  <cp:revision>7</cp:revision>
  <dc:subject/>
  <dc:title/>
</cp:coreProperties>
</file>