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SERVICIO: PSICOLOG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824"/>
        <w:gridCol w:w="3645"/>
        <w:gridCol w:w="1121"/>
        <w:gridCol w:w="1139"/>
        <w:gridCol w:w="796"/>
        <w:gridCol w:w="692"/>
        <w:gridCol w:w="1104"/>
        <w:gridCol w:w="806"/>
        <w:gridCol w:w="1270"/>
      </w:tblGrid>
      <w:tr>
        <w:trPr>
          <w:trHeight w:val="22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URICOCHA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I BENANCIO GASPAR ABELI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ILE ROBLES GLEYSSER KARL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O LASTRA LILIANA LIG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ÑEDA RAMIREZ NOLY MAELL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N LEIVA ELSA MAGAL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 CASIO YVONE PATRIC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PONCE ELA SARV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 CAHUANA OR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 CLAUDIO MOISES EDUARD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QUI RONQUILLO ROSSE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PASTOR ROXANA JANET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N ARCE CECILIA RAQUE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TE HUACALLO EDITH MERCEDE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S GODOY LEN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 TORRES RICARD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CHEZ SULLCA ASTERIA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04 de Junio  de 2013</w:t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9:00Z</dcterms:created>
  <dc:creator>Usuario</dc:creator>
  <dc:description/>
  <cp:keywords/>
  <dc:language>en-US</dc:language>
  <cp:lastModifiedBy>kevin arthur ticse veliz</cp:lastModifiedBy>
  <cp:lastPrinted>2013-06-04T17:59:00Z</cp:lastPrinted>
  <dcterms:modified xsi:type="dcterms:W3CDTF">2013-06-04T22:59:00Z</dcterms:modified>
  <cp:revision>56</cp:revision>
  <dc:subject/>
  <dc:title/>
</cp:coreProperties>
</file>