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SERVICIO: PROMOTOR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842"/>
        <w:gridCol w:w="3827"/>
        <w:gridCol w:w="1153"/>
        <w:gridCol w:w="1153"/>
        <w:gridCol w:w="1283"/>
        <w:gridCol w:w="699"/>
        <w:gridCol w:w="1117"/>
        <w:gridCol w:w="815"/>
        <w:gridCol w:w="1284"/>
      </w:tblGrid>
      <w:tr>
        <w:trPr>
          <w:trHeight w:val="32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6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URICOCH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O TOLENTINO ROS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REATEGUI VIOLETA ESTH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XTRE SERNA ESPERANZ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POVES JAIME LU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A HUANCA NANCY JAKELIN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STO IBARRA RAQUEL ESTELI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 GRANDEZ LUZ ESTH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OADA ACOSTA VIVIAN GR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NTE DANZA HELMER MAGLOR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EL TORRES MARIBE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 QUISPE GILBER ANDERZ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ARRO ORIHUELA EVELYN ROC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RAMOS LUZ JANET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 DIAS HUGO FRANCIS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LLE MENDOZA CHIANA CECIL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MINO PEREZ MAYA SAND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PANEZ BETSY AMAL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 RIOS ENEIDA PILA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VALLOS TUCTO MARIA LUIS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04 de Junio 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02:00Z</dcterms:created>
  <dc:creator>Usuario</dc:creator>
  <dc:description/>
  <cp:keywords/>
  <dc:language>en-US</dc:language>
  <cp:lastModifiedBy>kevin arthur ticse veliz</cp:lastModifiedBy>
  <cp:lastPrinted>2013-06-04T11:51:00Z</cp:lastPrinted>
  <dcterms:modified xsi:type="dcterms:W3CDTF">2013-06-04T22:54:00Z</dcterms:modified>
  <cp:revision>79</cp:revision>
  <dc:subject/>
  <dc:title/>
</cp:coreProperties>
</file>