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2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660"/>
        <w:gridCol w:w="3771"/>
        <w:gridCol w:w="1340"/>
        <w:gridCol w:w="940"/>
        <w:gridCol w:w="1281"/>
        <w:gridCol w:w="671"/>
        <w:gridCol w:w="740"/>
        <w:gridCol w:w="1028"/>
        <w:gridCol w:w="827"/>
        <w:gridCol w:w="1250"/>
      </w:tblGrid>
      <w:tr>
        <w:trPr>
          <w:trHeight w:val="2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 xml:space="preserve">CEM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LAURICOCH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HUÁNUCO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NZA TORRES VLADIMIR ILI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PIZARRO ROSMERY MAB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9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2DO LUGAR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LCO HUILLCACURI SOLEDA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RUZ LAURA YANN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5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GATE ALVARADO YULIANA PI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.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EGON CARDOZO MELISSA LILI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NOSO DOMINGUEZ BILDA CAMI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HUANA SULCA MARLENE SILV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LDI TORRES JHON OLA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FLORES JANINE GISELO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URO FIGUEROA YURI MARLI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FUERTE SOSA YU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NACID MINAYA JORGE LU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 GONZALES BRIGIDA VIRGI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CANO LUIS HUMBER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OÑEZ BLANCAS JACKEL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OS MIRAVAL HILDA BEATRI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junio de 201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33:00Z</dcterms:created>
  <dc:creator>jnajarro</dc:creator>
  <dc:description/>
  <cp:keywords/>
  <dc:language>en-US</dc:language>
  <cp:lastModifiedBy>kevin arthur ticse veliz</cp:lastModifiedBy>
  <cp:lastPrinted>2013-06-07T08:35:00Z</cp:lastPrinted>
  <dcterms:modified xsi:type="dcterms:W3CDTF">2013-06-07T22:43:00Z</dcterms:modified>
  <cp:revision>3</cp:revision>
  <dc:subject/>
  <dc:title/>
</cp:coreProperties>
</file>