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208-2013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SICOLOGO/A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660"/>
        <w:gridCol w:w="4033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31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40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UCR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RENO YNFANTE CARLOS LUI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43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AU BECERRA AGUEDA ANGELIC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70;        NSP: No se presentó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ind w:left="1701" w:right="680" w:hanging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Lima, 03 de junio de 2013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1360" cy="475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5:00Z</dcterms:created>
  <dc:creator>mgracia</dc:creator>
  <dc:description/>
  <cp:keywords/>
  <dc:language>en-US</dc:language>
  <cp:lastModifiedBy>kevin arthur ticse veliz</cp:lastModifiedBy>
  <cp:lastPrinted>2012-08-10T17:47:00Z</cp:lastPrinted>
  <dcterms:modified xsi:type="dcterms:W3CDTF">2013-06-03T23:55:00Z</dcterms:modified>
  <cp:revision>3</cp:revision>
  <dc:subject/>
  <dc:title>“Decenio de las Personas con Discapacidad en el Perú”</dc:title>
</cp:coreProperties>
</file>