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0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4350"/>
        <w:gridCol w:w="1060"/>
        <w:gridCol w:w="1042"/>
        <w:gridCol w:w="1199"/>
        <w:gridCol w:w="741"/>
        <w:gridCol w:w="1060"/>
        <w:gridCol w:w="829"/>
        <w:gridCol w:w="1331"/>
      </w:tblGrid>
      <w:tr>
        <w:trPr>
          <w:trHeight w:val="34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C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  <w:t>DEPARTAMENTO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APELLIDOS Y NOMBRES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Bonif. Discapac. (15%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Resultado Final</w:t>
            </w:r>
          </w:p>
        </w:tc>
      </w:tr>
      <w:tr>
        <w:trPr>
          <w:trHeight w:val="57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  <w:t>Curricular (*)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  <w:t>Bonif. Serv. Militar     (10%)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0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CEM PATAZ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LA LIBERTAD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E TORRES PEDRO PAB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7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6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ANZA MORALES KAT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2DO LUGAR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VEDRA RAMIREZ ANGELICA MA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VILLANUEVA GINA CECIL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MBA SALDAÑA KATTIA JULA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NERO CORONEL CLAUDIA CAROL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ILE ROBLES GLEYSSER KAR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OCURSIO PINTO WALTER OLIV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ES MOSCOL MARIA VICTO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O APT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S SUYON KARIN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O APT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.                     NSP= No se presento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ima, 14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42:00Z</dcterms:created>
  <dc:creator>Usuario</dc:creator>
  <dc:description/>
  <cp:keywords/>
  <dc:language>en-US</dc:language>
  <cp:lastModifiedBy>USUARIO</cp:lastModifiedBy>
  <cp:lastPrinted>2013-05-15T15:44:00Z</cp:lastPrinted>
  <dcterms:modified xsi:type="dcterms:W3CDTF">2013-06-14T22:00:00Z</dcterms:modified>
  <cp:revision>16</cp:revision>
  <dc:subject/>
  <dc:title/>
</cp:coreProperties>
</file>