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667"/>
        <w:gridCol w:w="4058"/>
        <w:gridCol w:w="11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TAZ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OLA LOAYZA JUDITH FABIOL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ÑA SAUSA GABRIEL ANTON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4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4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6-14T21:46:00Z</dcterms:modified>
  <cp:revision>13</cp:revision>
  <dc:subject/>
  <dc:title/>
</cp:coreProperties>
</file>