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663"/>
        <w:gridCol w:w="4598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TAZ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ENCIA LAPA PATRICIA PILA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 AYLAS DE IBAÑEZ ZOILA MARGARIT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IGURI CASTELLARES CAROL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 SEGURA MARIANA I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5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6-14T21:28:00Z</dcterms:modified>
  <cp:revision>9</cp:revision>
  <dc:subject/>
  <dc:title/>
</cp:coreProperties>
</file>