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756"/>
        <w:gridCol w:w="3996"/>
        <w:gridCol w:w="1057"/>
        <w:gridCol w:w="1011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ZANO BALBIN MARTHA EVELI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HO QUISPE LILIA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4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A POMA LEONARD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EZ DAVILA GLICERIO MEMORACIO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ENA ANSELMO CHRISTIAN YASS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CA DELGADO KATHERIN YESSENI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4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53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6-14T21:46:00Z</dcterms:modified>
  <cp:revision>33</cp:revision>
  <dc:subject/>
  <dc:title/>
</cp:coreProperties>
</file>