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1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FESIONAL EN CIENCIAS DE LA COMUNICACION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87"/>
        <w:gridCol w:w="4678"/>
        <w:gridCol w:w="1275"/>
        <w:gridCol w:w="1276"/>
        <w:gridCol w:w="1277"/>
        <w:gridCol w:w="741"/>
        <w:gridCol w:w="1060"/>
        <w:gridCol w:w="891"/>
        <w:gridCol w:w="1418"/>
      </w:tblGrid>
      <w:tr>
        <w:trPr>
          <w:trHeight w:val="34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UNIDAD ORGANIC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DEPART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APELLIDOS Y NOMBRES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Bonif. Discapac. (15%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Puntaje Fi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Resultado Final</w:t>
            </w:r>
          </w:p>
        </w:tc>
      </w:tr>
      <w:tr>
        <w:trPr>
          <w:trHeight w:val="5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Curricular (*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Entrevista (*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Bonif. Serv. Militar     (10%)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SUB UNIDAD DE COMUNICACIÓN E IMAGE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DIRECCION EJECUTIVA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LIM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PINTADO AURA DEL ROCIO YUNI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GANADOR/A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 GONGORA SILVIA BEL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lang w:val="es-PE" w:eastAsia="es-PE"/>
              </w:rPr>
              <w:t>2DO LUGAR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 MORALES KATHERINA DEL ROSARI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IREZ SOLIS MAXIMILIANO JAI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AVENDAÑO PATRICIA KAR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CA BERMEJO JENNY MARGO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SP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DO ROSERO SARITA CLAYDE LU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/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ALGO ZAMALLOA MAB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PE" w:eastAsia="es-PE"/>
              </w:rPr>
            </w:pPr>
            <w:r>
              <w:rPr>
                <w:b/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AS DIAZ LIGIA EL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ERRA ZEGARRA ELBA EMIL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 CASAPERALTA ARMO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PE" w:eastAsia="es-PE"/>
              </w:rPr>
            </w:pPr>
            <w:r>
              <w:rPr>
                <w:lang w:val="es-PE" w:eastAsia="es-PE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VE ROSADO VICTOR FERNAND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PE" w:eastAsia="es-PE"/>
              </w:rPr>
            </w:pPr>
            <w:r>
              <w:rPr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                     NSP= No se presento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ma, 21 de junio 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55:00Z</dcterms:created>
  <dc:creator>Usuario</dc:creator>
  <dc:description/>
  <cp:keywords/>
  <dc:language>en-US</dc:language>
  <cp:lastModifiedBy>kevin arthur ticse veliz</cp:lastModifiedBy>
  <cp:lastPrinted>2013-05-15T15:44:00Z</cp:lastPrinted>
  <dcterms:modified xsi:type="dcterms:W3CDTF">2013-06-21T22:55:00Z</dcterms:modified>
  <cp:revision>4</cp:revision>
  <dc:subject/>
  <dc:title/>
</cp:coreProperties>
</file>