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SERVICIO: PROFESIONAL PSICOLOGO(A) EN VIOLENCIA FAMILIAR Y SEXUAL PARA LA UAIF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791"/>
        <w:gridCol w:w="4351"/>
        <w:gridCol w:w="1122"/>
        <w:gridCol w:w="1117"/>
        <w:gridCol w:w="839"/>
        <w:gridCol w:w="697"/>
        <w:gridCol w:w="697"/>
        <w:gridCol w:w="977"/>
        <w:gridCol w:w="1257"/>
      </w:tblGrid>
      <w:tr>
        <w:trPr>
          <w:trHeight w:val="22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IDO RENGIFO PATRICIA MILAGRO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TA RUPAY YSABEL CRISTIN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VARGAS ANITA BETT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MARIA CHAVEZ OLENKA MALENIE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YHUARINA CHICLLA ELIZABETH EMIL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OJOSA MENDOZA MIGUEL ANGE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ENCIO DIONISIO ELIZABETH BARBAR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QUIPA TELLO JESUS JOE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ZAGA CHANCAFE MARCO ANTONI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MACA BADARACCO HEID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LOPEZ JUAN GUILLERM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ZARO TACUCHI ROCI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VILCA EDIT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 MODESTO RICARD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VES TRUJILLO NELY YANE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CORREA YESELY DAYLU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QUISPE ELIZABETH BEL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ALEAN TERRONES DE CALLOHUANC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VEDO MARTINEZ LUCIA DEL CARM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ma, 21 de Junio 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07:00Z</dcterms:created>
  <dc:creator>Usuario</dc:creator>
  <dc:description/>
  <cp:keywords/>
  <dc:language>en-US</dc:language>
  <cp:lastModifiedBy>kevin arthur ticse veliz</cp:lastModifiedBy>
  <cp:lastPrinted>2013-06-04T17:59:00Z</cp:lastPrinted>
  <dcterms:modified xsi:type="dcterms:W3CDTF">2013-06-21T22:55:00Z</dcterms:modified>
  <cp:revision>4</cp:revision>
  <dc:subject/>
  <dc:title/>
</cp:coreProperties>
</file>