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ABOGADO(A) EN VIOLENCIA FAMILIAR Y SEXUAL PARA LA UAIF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731"/>
        <w:gridCol w:w="4269"/>
        <w:gridCol w:w="1001"/>
        <w:gridCol w:w="1011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SQUEZ LUJAN MERCEDES LEONI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AVILA MARLENY MITZ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PAQUI MIRANDA ANGELIC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ÑAUPARI JESSICA JAN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MUÑOZ LIZBETH SOCOR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YHUA HURTADO YOV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1 de jun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2:00Z</dcterms:created>
  <dc:creator>Usuario</dc:creator>
  <dc:description/>
  <cp:keywords/>
  <dc:language>en-US</dc:language>
  <cp:lastModifiedBy>pc</cp:lastModifiedBy>
  <cp:lastPrinted>2013-06-21T14:12:00Z</cp:lastPrinted>
  <dcterms:modified xsi:type="dcterms:W3CDTF">2013-01-14T21:22:00Z</dcterms:modified>
  <cp:revision>2</cp:revision>
  <dc:subject/>
  <dc:title/>
</cp:coreProperties>
</file>