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2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FESIONAL TRABAJADOR(A) SOCIAL EN VIOLENCIA FAMILIAR Y SEXUAL PARA LA UAIF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829"/>
        <w:gridCol w:w="4521"/>
        <w:gridCol w:w="1125"/>
        <w:gridCol w:w="1134"/>
        <w:gridCol w:w="923"/>
        <w:gridCol w:w="778"/>
        <w:gridCol w:w="1143"/>
        <w:gridCol w:w="923"/>
        <w:gridCol w:w="1416"/>
      </w:tblGrid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UNIADAD ORGANIC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ac. (15%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3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UAIFVFS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ZON HERNANDEZ MIRMA ISABE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2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2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HIPA RUESTAS JANET ISABE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A GONZALES STUGART EMERSO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 ROSADO LIDIA AMAND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MBULU CARREÑO DIANA VANES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 CABREJOS ALFREDO CONSTANTIN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LCCE JAYO MAGNA BENANCI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21 de jun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37:00Z</dcterms:created>
  <dc:creator>Usuario</dc:creator>
  <dc:description/>
  <cp:keywords/>
  <dc:language>en-US</dc:language>
  <cp:lastModifiedBy>pc</cp:lastModifiedBy>
  <cp:lastPrinted>2013-01-14T16:33:00Z</cp:lastPrinted>
  <dcterms:modified xsi:type="dcterms:W3CDTF">2013-01-14T21:37:00Z</dcterms:modified>
  <cp:revision>2</cp:revision>
  <dc:subject/>
  <dc:title/>
</cp:coreProperties>
</file>