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221-2013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SERVICIO: PROFESIONAL PARA LA ORIENTACION Y CONSEJERIA TELEFONICA DEL SERVICIO DE LINEA 100 ABOGADO/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es-E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4"/>
        <w:gridCol w:w="1824"/>
        <w:gridCol w:w="4009"/>
        <w:gridCol w:w="1123"/>
        <w:gridCol w:w="840"/>
        <w:gridCol w:w="729"/>
        <w:gridCol w:w="692"/>
        <w:gridCol w:w="1104"/>
        <w:gridCol w:w="806"/>
        <w:gridCol w:w="1270"/>
      </w:tblGrid>
      <w:tr>
        <w:trPr>
          <w:trHeight w:val="227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Bonif. Discapac. (15%)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22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Entrevista (*)</w:t>
            </w:r>
          </w:p>
        </w:tc>
        <w:tc>
          <w:tcPr>
            <w:tcW w:w="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Bonif. Serv. Militar     (10%)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Total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22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296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UAIFVFS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EDA CUBA JUAN CARLOS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296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s-PE" w:eastAsia="es-PE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STILLO APARICIO JOHNNY EDWIN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2DO LUGAR</w:t>
            </w:r>
          </w:p>
        </w:tc>
      </w:tr>
      <w:tr>
        <w:trPr>
          <w:trHeight w:val="296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s-PE" w:eastAsia="es-PE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BALLERO HUAYLLANI JUDITH YONNY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8.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8.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s-PE" w:eastAsia="es-PE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NO PALIZA ROSARIO DEL PILAR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7.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7.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s-PE" w:eastAsia="es-PE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STILLO BENITES MIRTHA RUTH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s-PE" w:eastAsia="es-PE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VINCULA RIQUE LUZ AMPARO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6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s-PE" w:eastAsia="es-PE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ICEÑO MALDONADO JORGE LUIS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6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s-PE" w:eastAsia="es-PE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NGAHUALA CASTRO JORGE LUIS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6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s-PE" w:eastAsia="es-PE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RNANDEZ RAMOS KARINA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6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s-PE" w:eastAsia="es-PE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IN MAMANI KETI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6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s-PE" w:eastAsia="es-PE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NDOZA CHOQUE GIOVANNA ISABEL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6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s-PE" w:eastAsia="es-PE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NEO BENITES ROCIO JANETH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SP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s-PE" w:eastAsia="es-PE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MIREZ BAUTISTA MAYRA DEL ROSARIO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SP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s-PE" w:eastAsia="es-PE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AS CANCHIHUAMAN LUISA ELVIRA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SP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s-PE" w:eastAsia="es-PE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LLANUEVA DE LA OLIVA GUELY VICTOR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SP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s-PE" w:eastAsia="es-PE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MONA LOZADA DE MUÑOZ ZOILA ROSA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s-PE" w:eastAsia="es-PE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STELLANO GONZALES MANUEL MATEO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s-PE" w:eastAsia="es-PE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LIS LEONARDO MIRIAM YSABEL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s-PE" w:eastAsia="es-PE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PEZ FELIX MARIA DEL CARMEN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s-PE" w:eastAsia="es-PE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IXOTO URIBE MIGUEL ANGEL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s-PE" w:eastAsia="es-PE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RRES PAREDES FRANZ ROLLY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*) Puntaje mínimo aprobatorio = 70;        NSP: No se presento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701" w:hanging="170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Lima, 21 de Junio  de 2013</w:t>
        <w:tab/>
        <w:tab/>
      </w:r>
    </w:p>
    <w:sectPr>
      <w:headerReference w:type="default" r:id="rId2"/>
      <w:type w:val="nextPage"/>
      <w:pgSz w:orient="landscape" w:w="16838" w:h="11906"/>
      <w:pgMar w:left="1418" w:right="1418" w:gutter="0" w:header="709" w:top="7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21:55:00Z</dcterms:created>
  <dc:creator>Usuario</dc:creator>
  <dc:description/>
  <cp:keywords/>
  <dc:language>en-US</dc:language>
  <cp:lastModifiedBy>kevin arthur ticse veliz</cp:lastModifiedBy>
  <cp:lastPrinted>2013-01-14T16:52:00Z</cp:lastPrinted>
  <dcterms:modified xsi:type="dcterms:W3CDTF">2013-06-21T22:56:00Z</dcterms:modified>
  <cp:revision>4</cp:revision>
  <dc:subject/>
  <dc:title/>
</cp:coreProperties>
</file>