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FE DE ERRA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** : DOS (02) PROFESIONALES PARA LA ORIENTACION Y CONSEJERIA TELEFONICA DEL SERVICIO DE LINEA 100 (ABOGADO/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823"/>
        <w:gridCol w:w="4004"/>
        <w:gridCol w:w="1125"/>
        <w:gridCol w:w="1157"/>
        <w:gridCol w:w="1199"/>
        <w:gridCol w:w="695"/>
        <w:gridCol w:w="1104"/>
        <w:gridCol w:w="807"/>
        <w:gridCol w:w="1467"/>
      </w:tblGrid>
      <w:tr>
        <w:trPr>
          <w:trHeight w:val="22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(10%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EDA CUBA JUAN CARL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TILLO APARICIO JOHNNY EDWIN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 **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ALLERO HUAYLLANI JUDITH YONN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 **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O PALIZA ROSARIO DEL PIL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 **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 BENITES MIRTHA RUT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INCULA RIQUE LUZ AMPAR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EÑO MALDONADO JORGE LUI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GAHUALA CASTRO JORGE LUI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 RAMOS KARI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 MAMANI KET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CHOQUE GIOVANNA ISABE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EO BENITES ROCIO JANET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BAUTISTA MAYRA DEL ROSARI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AS CANCHIHUAMAN LUISA ELVIR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UEVA DE LA OLIVA GUELY VICTO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 LOZADA DE MUÑOZ ZOILA ROS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 GONZALES MANUEL MATE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S LEONARDO MIRIAM YSABE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 FELIX MARIA DEL CARME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IXOTO URIBE MIGUEL ANGE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PAREDES FRANZ ROLL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  <w:tab/>
        <w:t>Puntaje mínimo aprobatorio = 70;        NSP: No se presento</w:t>
      </w:r>
    </w:p>
    <w:p>
      <w:pPr>
        <w:pStyle w:val="Normal"/>
        <w:tabs>
          <w:tab w:val="clear" w:pos="708"/>
          <w:tab w:val="left" w:pos="426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</w:t>
        <w:tab/>
        <w:t>Se convocaron dos servicios.</w:t>
      </w:r>
    </w:p>
    <w:p>
      <w:pPr>
        <w:pStyle w:val="Normal"/>
        <w:tabs>
          <w:tab w:val="clear" w:pos="708"/>
          <w:tab w:val="left" w:pos="426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ima, 24 de Junio  de 2013</w:t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23:00Z</dcterms:created>
  <dc:creator>Usuario</dc:creator>
  <dc:description/>
  <cp:keywords/>
  <dc:language>en-US</dc:language>
  <cp:lastModifiedBy>kevin arthur ticse veliz</cp:lastModifiedBy>
  <cp:lastPrinted>2013-06-24T09:25:00Z</cp:lastPrinted>
  <dcterms:modified xsi:type="dcterms:W3CDTF">2013-06-24T14:28:00Z</dcterms:modified>
  <cp:revision>5</cp:revision>
  <dc:subject/>
  <dc:title/>
</cp:coreProperties>
</file>