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DFCONVOCATORIA CAS N° 22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151"/>
        <w:gridCol w:w="1238"/>
        <w:gridCol w:w="4227"/>
        <w:gridCol w:w="1049"/>
        <w:gridCol w:w="1059"/>
        <w:gridCol w:w="753"/>
        <w:gridCol w:w="708"/>
        <w:gridCol w:w="876"/>
        <w:gridCol w:w="827"/>
        <w:gridCol w:w="1328"/>
      </w:tblGrid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ANTIDAD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STACIO SALVADOR DEYANIRA CAR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5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TOS VILLANUEVA GINA CECI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EGA MUCHA ELIZABETH TAI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UPANQUI SUELDO MARIA ISAB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IONISIO BARRERA WILLY YORDAN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NO CAMPOS JAVI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IUR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AMOS LEON CARMEN VERO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AREZ PADILLA NAY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LIS LEONARDO MIRIAM YSAB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FERRO NOE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TIZ CARRANZA LU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MEN JUAREZ FLOR DE MARIA LOURD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GA  DIAZ LUIS ERNES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BURQUEQUE RAMOS YESSENIA PAO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DALGO ALBURQUEQUE ROC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DRID ROBLES GRA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QUEZ CALLE EVELYN VANES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XOLON MARTINEZ MARGARITA LOURD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RRES LOZADA DANNY JO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7:00Z</dcterms:created>
  <dc:creator>Usuario</dc:creator>
  <dc:description/>
  <cp:keywords/>
  <dc:language>en-US</dc:language>
  <cp:lastModifiedBy>kevin arthur ticse veliz</cp:lastModifiedBy>
  <cp:lastPrinted>2013-07-01T17:42:00Z</cp:lastPrinted>
  <dcterms:modified xsi:type="dcterms:W3CDTF">2013-07-08T20:07:00Z</dcterms:modified>
  <cp:revision>105</cp:revision>
  <dc:subject/>
  <dc:title/>
</cp:coreProperties>
</file>