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19"/>
        <w:gridCol w:w="1133"/>
        <w:gridCol w:w="3531"/>
        <w:gridCol w:w="1058"/>
        <w:gridCol w:w="1091"/>
        <w:gridCol w:w="817"/>
        <w:gridCol w:w="671"/>
        <w:gridCol w:w="816"/>
        <w:gridCol w:w="827"/>
        <w:gridCol w:w="1312"/>
      </w:tblGrid>
      <w:tr>
        <w:trPr>
          <w:trHeight w:val="3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EPART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ANTIDAD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8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HINCHEROS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URIMA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VIERA ZAPATA KAROL NATHAL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OMBA SALDAÑA KATTIA JULA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MANG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AMIREZ MARTINEZ CAROL MELIS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CO SOTO INGRID MADELEI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CHEZ REYNAGA WITM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ERA LOPEZ GIULYANA ROSME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OZA TURRIATE RAQUEL BETZAB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HUAYÑA SAMAME JUDY MAGAL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CIA PARIONA JACK ARMAN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NDOZA MORALES LIZ MERCED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CAVELIC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EÑARES RAYMUNDO NE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6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TICA CARDENAS JORGE LU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CA VILCHEZ ZUL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MONACID PAITAN RUTH CINT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MEZ MORALES LILIANA GISS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GOLLON HERMOSA KAREN ROC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8 de julio de 2013</w:t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026"/>
        <w:gridCol w:w="1176"/>
        <w:gridCol w:w="3275"/>
        <w:gridCol w:w="1052"/>
        <w:gridCol w:w="1088"/>
        <w:gridCol w:w="1046"/>
        <w:gridCol w:w="837"/>
        <w:gridCol w:w="1342"/>
        <w:gridCol w:w="837"/>
        <w:gridCol w:w="1294"/>
      </w:tblGrid>
      <w:tr>
        <w:trPr>
          <w:trHeight w:val="30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6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ASCO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C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NZALES LENES RAY MICHA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MEZ CLAUDIO MOISES EDUA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STO LASTRA LILIANA LIG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ZARO TACUCHI ROC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HUAMACA BADARACCO HEIDY YUDI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RRUZO CORTEZ CHRISTIAM RAFHA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CHEZ BONILLA JUAN CARL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RAN LEIVA ELSA MAGA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NO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OTOMAYOR VILCA DIONNE CECIL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1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MOS JARA LUCIA ADELAI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1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OQUE QUISPE SONIA YOV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AN ANTONIO DE PUTINA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STILLO CASTILLO LUZCIOLA YAMELL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1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ECARA BARRANTES GIOVANA TERE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8 de julio de 2013</w:t>
        <w:tab/>
        <w:tab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57:00Z</dcterms:created>
  <dc:creator>Usuario</dc:creator>
  <dc:description/>
  <cp:keywords/>
  <dc:language>en-US</dc:language>
  <cp:lastModifiedBy>kevin arthur ticse veliz</cp:lastModifiedBy>
  <cp:lastPrinted>2013-06-27T15:27:00Z</cp:lastPrinted>
  <dcterms:modified xsi:type="dcterms:W3CDTF">2013-07-08T20:07:00Z</dcterms:modified>
  <cp:revision>111</cp:revision>
  <dc:subject/>
  <dc:title/>
</cp:coreProperties>
</file>