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2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59"/>
        <w:gridCol w:w="4734"/>
        <w:gridCol w:w="1060"/>
        <w:gridCol w:w="1148"/>
        <w:gridCol w:w="850"/>
        <w:gridCol w:w="851"/>
        <w:gridCol w:w="1134"/>
        <w:gridCol w:w="925"/>
        <w:gridCol w:w="1331"/>
      </w:tblGrid>
      <w:tr>
        <w:trPr>
          <w:trHeight w:val="34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A.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ac. (15%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57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Serv. Militar     (10%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1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HUANUCO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UANUCO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QUINTE LAZARO MAGALY PAOL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RONADO MARTINEZ MARIELENA DEL CARM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STRO ALARCON GLENY DAYAN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DENAS MESIAS ARMANDO EUSTAQUI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UCHA ESCALANTE INGRIT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ABRIEL ESPINOZA YAMEL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PIURA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IURA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ESPINOZA MONTENEGRO RICHARD PAU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GUILAR GUZMAN SARITA JAKELIN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2do. LUGAR</w:t>
            </w:r>
          </w:p>
        </w:tc>
      </w:tr>
      <w:tr>
        <w:trPr>
          <w:trHeight w:val="34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BURQUEQUE VILCHEZ FABIOLA LISBE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AMO CASTRO JUAN CARLO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MIREZ NUÑEZ PAOLA JANE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AYA SUAREZ ROCIO DEL PILA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ERTO CAMPOS SUSAN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EDES CORDOVA BRANDO AGUSTI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ES MUÑOZ LISSETTE VANESS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8 de julio de 2013</w:t>
        <w:tab/>
        <w:tab/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3:00Z</dcterms:created>
  <dc:creator>Usuario</dc:creator>
  <dc:description/>
  <cp:keywords/>
  <dc:language>en-US</dc:language>
  <cp:lastModifiedBy>kevin arthur ticse veliz</cp:lastModifiedBy>
  <cp:lastPrinted>2013-05-15T15:44:00Z</cp:lastPrinted>
  <dcterms:modified xsi:type="dcterms:W3CDTF">2013-07-08T21:52:00Z</dcterms:modified>
  <cp:revision>12</cp:revision>
  <dc:subject/>
  <dc:title/>
</cp:coreProperties>
</file>