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º 22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134"/>
        <w:gridCol w:w="3686"/>
        <w:gridCol w:w="1134"/>
        <w:gridCol w:w="1134"/>
        <w:gridCol w:w="850"/>
        <w:gridCol w:w="709"/>
        <w:gridCol w:w="850"/>
        <w:gridCol w:w="851"/>
        <w:gridCol w:w="1417"/>
      </w:tblGrid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ANTIDA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13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CHINCHERO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PURIMA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RILLO RICALDES MONICA PATRI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CHACA OROSCO JULIO CES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 RAMOS MARGARETH MARILOHY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HUANCAVELIC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UANCAVEL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OMERO RETAMOZO EDY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ERRERA RIVAS DIANA CAROL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A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S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AZAR MEDRANO JHON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PU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JARA MERMA GRO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CALLOMAMANI CCALLOMAMANI PAULO CES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YLA CARREÑO ROSA EMPERATR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CUENTAS RUBEN JONATH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HUANCA HANCCO GLADY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IMENEZ ALIAGA MIGUEL ALCI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SAN ANTONIO DE PUT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SAS CASQUINO MARIO 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LCO BORDA ERICA ANGE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CURI PINTO MILT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 AP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8 de julio de 2013</w:t>
        <w:tab/>
        <w:tab/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3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7-08T20:08:00Z</dcterms:modified>
  <cp:revision>12</cp:revision>
  <dc:subject/>
  <dc:title/>
</cp:coreProperties>
</file>