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VOCATORIA CAS Nº 22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8"/>
        <w:gridCol w:w="4385"/>
        <w:gridCol w:w="1060"/>
        <w:gridCol w:w="1148"/>
        <w:gridCol w:w="850"/>
        <w:gridCol w:w="851"/>
        <w:gridCol w:w="1134"/>
        <w:gridCol w:w="925"/>
        <w:gridCol w:w="1331"/>
      </w:tblGrid>
      <w:tr>
        <w:trPr>
          <w:trHeight w:val="34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ac. (15%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57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Serv. Militar     (10%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72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CHINCHEROS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URIMAC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RODAS RAMIREZ VILMA ROSAR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HUAMANG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YACUCHO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ACO LAGOS MARIA ISAB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HUANCAVEL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CAVELICA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HANCO ARANA MARIA RO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PASCO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SCO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HIDALGO BALVIN SANDRA MARCEL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9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ICAPUSA GALARZA MAGALY MAGDALE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PUNO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OSA ARCE TU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7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LAS QUISPE OBDUL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ILA CHOQUE NOELIA MILAG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SAN ANTONIO DE PUTI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AQUISE ORE ROSAL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8 de julio de 2013</w:t>
        <w:tab/>
        <w:tab/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3:00Z</dcterms:created>
  <dc:creator>Usuario</dc:creator>
  <dc:description/>
  <cp:keywords/>
  <dc:language>en-US</dc:language>
  <cp:lastModifiedBy>kevin arthur ticse veliz</cp:lastModifiedBy>
  <cp:lastPrinted>2013-05-15T15:44:00Z</cp:lastPrinted>
  <dcterms:modified xsi:type="dcterms:W3CDTF">2013-07-08T20:09:00Z</dcterms:modified>
  <cp:revision>11</cp:revision>
  <dc:subject/>
  <dc:title/>
</cp:coreProperties>
</file>