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28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ROMOTOR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51"/>
        <w:gridCol w:w="3857"/>
        <w:gridCol w:w="1120"/>
        <w:gridCol w:w="1148"/>
        <w:gridCol w:w="850"/>
        <w:gridCol w:w="851"/>
        <w:gridCol w:w="1134"/>
        <w:gridCol w:w="925"/>
        <w:gridCol w:w="1331"/>
      </w:tblGrid>
      <w:tr>
        <w:trPr>
          <w:trHeight w:val="34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EM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ac. (15%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>
          <w:trHeight w:val="57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Serv. Militar     (10%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45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04" w:hRule="atLeast"/>
        </w:trPr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EM HUANUCO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ANUCO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UENO AYALA LIZIA NELI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5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304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IZARRO ORIHUELA EVELYN ROCI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7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2do. LUGAR</w:t>
            </w:r>
          </w:p>
        </w:tc>
      </w:tr>
      <w:tr>
        <w:trPr>
          <w:trHeight w:val="304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JIA MODESTO RICARD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LIXTO SALINAS MARCO ANTONI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RNA GARCIA SANDRA GUICEL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ELICIANO ARRETEA FLOR DE ASAL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LLQUI RONQUILLO ROSS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UDENCIO ACOSTA JESICA YANI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BALLERO BARRERA BETSY LU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RVELI SALAS GILB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UJILLO VALER JHON PAU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M PIURA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IURA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RATE GUTIERREZ GLORIA SILV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6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30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QUISPE ADRIANZEN ALAN TEOBALD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1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2do. LUGAR</w:t>
            </w:r>
          </w:p>
        </w:tc>
      </w:tr>
      <w:tr>
        <w:trPr>
          <w:trHeight w:val="30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ORJA CASTRO LIZATH IVON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LCA CONDOR JENNE FLORIM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CHEZ CARRILLO ELITA MARGO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YALA ROMERO MAYRA MELIS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AVEDRA RAMIREZ ANGELICA MAR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993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8 de julio de 2013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03:00Z</dcterms:created>
  <dc:creator>Usuario</dc:creator>
  <dc:description/>
  <cp:keywords/>
  <dc:language>en-US</dc:language>
  <cp:lastModifiedBy>kevin arthur ticse veliz</cp:lastModifiedBy>
  <cp:lastPrinted>2013-05-15T15:44:00Z</cp:lastPrinted>
  <dcterms:modified xsi:type="dcterms:W3CDTF">2013-07-08T20:11:00Z</dcterms:modified>
  <cp:revision>10</cp:revision>
  <dc:subject/>
  <dc:title/>
</cp:coreProperties>
</file>