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22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993"/>
        <w:gridCol w:w="3552"/>
        <w:gridCol w:w="1134"/>
        <w:gridCol w:w="1134"/>
        <w:gridCol w:w="992"/>
        <w:gridCol w:w="851"/>
        <w:gridCol w:w="885"/>
        <w:gridCol w:w="850"/>
        <w:gridCol w:w="1418"/>
      </w:tblGrid>
      <w:tr>
        <w:trPr>
          <w:trHeight w:val="34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CHINCHEROS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QUINTE RAMOS BELISARI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GUIA CENTENO AMER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HUAMANGA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RTIZ CONTRERAS EDI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6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CEDO MARTINEZ LUZ BLAN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° LUGAR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NTANA MARQUINA GIOV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MEYDA HINOSTROZA RAFA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HUANCAVELICA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QUISPE TORRES MARIA E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QUENA ANSELMO CHRISTIAN YASS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 PASCO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SCO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AQUI CALIXTO CARO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YES MEZA MERLIN LITCE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RRI AYZANOA ISAIAS HERMOGE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 LA CRUZ CARDENAS NANCY LIL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ARROYO GABRIELA DEL PIL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;                .                     NSP= No se present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Lima, 08 de julio de 201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22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3686"/>
        <w:gridCol w:w="1276"/>
        <w:gridCol w:w="1275"/>
        <w:gridCol w:w="1134"/>
        <w:gridCol w:w="859"/>
        <w:gridCol w:w="1134"/>
        <w:gridCol w:w="925"/>
        <w:gridCol w:w="1477"/>
      </w:tblGrid>
      <w:tr>
        <w:trPr>
          <w:trHeight w:val="34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PUNO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ZAPANA HERRERA SOLEDA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NDOZA ENRIQUEZ JOSE MANU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 SAN ANTONIO DE PUTI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ERPA YUCRA EVEL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6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MANI QUISPE SOLED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DORI AQUINO CES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;                .                     NSP= No se present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Lima, 08 de julio de 2013</w:t>
        <w:tab/>
        <w:tab/>
      </w:r>
    </w:p>
    <w:p>
      <w:pPr>
        <w:pStyle w:val="Normal"/>
        <w:tabs>
          <w:tab w:val="clear" w:pos="708"/>
          <w:tab w:val="left" w:pos="12829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3:00Z</dcterms:created>
  <dc:creator>Usuario</dc:creator>
  <dc:description/>
  <cp:keywords/>
  <dc:language>en-US</dc:language>
  <cp:lastModifiedBy>kevin arthur ticse veliz</cp:lastModifiedBy>
  <cp:lastPrinted>2013-07-08T15:39:00Z</cp:lastPrinted>
  <dcterms:modified xsi:type="dcterms:W3CDTF">2013-07-08T20:40:00Z</dcterms:modified>
  <cp:revision>13</cp:revision>
  <dc:subject/>
  <dc:title/>
</cp:coreProperties>
</file>