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3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796"/>
        <w:gridCol w:w="4363"/>
        <w:gridCol w:w="1076"/>
        <w:gridCol w:w="869"/>
        <w:gridCol w:w="1089"/>
        <w:gridCol w:w="716"/>
        <w:gridCol w:w="631"/>
        <w:gridCol w:w="1055"/>
        <w:gridCol w:w="1057"/>
        <w:gridCol w:w="1350"/>
      </w:tblGrid>
      <w:tr>
        <w:trPr>
          <w:trHeight w:val="30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écnic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(*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 HUANUCO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HUANUC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ALIAGA ANDREA AMER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6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7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SCO MATOS GABRIELA ROSI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IS BERAUN KARLA YESMIT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ÑA DIONICIO LUZ NEY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RES OBANDO GABRIE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INO PARDO DAL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 SANCHEZ YOLAN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HUAMAN DIANA CAROLI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 xml:space="preserve">CEM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PIURA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PIUR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L ZAPATA CINTHIA ELIZABET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8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ONA CALLE ANGELICA RAM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28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 SILUPU EVELYN MARGO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JARDO SILVA ARLIS CLEYN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CASTRO MARIA MILAGRO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MAN CHUQUILIN MARTH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AMA TRASMONTE KEYLA KASAND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CRUZ RENTERIA ELIZABET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ANGO FLORES ANIB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 AGURTO LESLY MADEN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79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julio de 2013</w:t>
        <w:tab/>
        <w:tab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22:00Z</dcterms:created>
  <dc:creator>Usuario</dc:creator>
  <dc:description/>
  <cp:keywords/>
  <dc:language>en-US</dc:language>
  <cp:lastModifiedBy>kevin arthur ticse veliz</cp:lastModifiedBy>
  <cp:lastPrinted>2013-07-15T18:51:00Z</cp:lastPrinted>
  <dcterms:modified xsi:type="dcterms:W3CDTF">2013-07-15T23:51:00Z</dcterms:modified>
  <cp:revision>3</cp:revision>
  <dc:subject/>
  <dc:title/>
</cp:coreProperties>
</file>