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00"/>
        <w:gridCol w:w="3658"/>
        <w:gridCol w:w="1242"/>
        <w:gridCol w:w="990"/>
        <w:gridCol w:w="1184"/>
        <w:gridCol w:w="805"/>
        <w:gridCol w:w="694"/>
        <w:gridCol w:w="928"/>
        <w:gridCol w:w="962"/>
        <w:gridCol w:w="1418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. (15%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9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écnic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(*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 CHINCHER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URIMA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RRES CUCHO ROSARIO ROSA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UMAPILLO CRUZ MARIB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2DO LUGAR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 ALHUAY RAU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MANG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IZARBE ALARCON DIANA PATROCI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OLIS POZO RU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JAR HUAMANI SO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ANGO PALOMINO ANA LU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LBOCEDA MORALES ELIZABE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LOMINO GONES SERG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HUANCAVE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ANO LOAYZA CEL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1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PASC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SC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ARHUAMACA CELEDONIO VERONICA PATRIC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1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CIA SILVA TANIA ELIZABE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ARROYO GABRIELA DEL PIL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ROSALES BETHZAB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NTURO FIGUEROA YURI MARLIT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PU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ARAVIA MAMANI AGUSTINA GLAD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1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LSINA PAYE PETHER ROM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LLA MENDOZA CARLOS IV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RNANDEZ MAMANI GRACIE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MEZ GUTIERREZ BETSY ELENO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79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julio de 2013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1103" w:gutter="0" w:header="708" w:top="851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23:00Z</dcterms:created>
  <dc:creator>Usuario</dc:creator>
  <dc:description/>
  <cp:keywords/>
  <dc:language>en-US</dc:language>
  <cp:lastModifiedBy>kevin arthur ticse veliz</cp:lastModifiedBy>
  <cp:lastPrinted>2013-07-15T18:21:00Z</cp:lastPrinted>
  <dcterms:modified xsi:type="dcterms:W3CDTF">2013-07-15T23:21:00Z</dcterms:modified>
  <cp:revision>2</cp:revision>
  <dc:subject/>
  <dc:title/>
</cp:coreProperties>
</file>