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829"/>
        <w:gridCol w:w="3923"/>
        <w:gridCol w:w="11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DATEM DEL MARAÑO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04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1:51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04T21:56:00Z</dcterms:modified>
  <cp:revision>4</cp:revision>
  <dc:subject/>
  <dc:title/>
</cp:coreProperties>
</file>