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4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(A) SOCIAL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033"/>
        <w:gridCol w:w="2917"/>
        <w:gridCol w:w="1110"/>
        <w:gridCol w:w="1111"/>
        <w:gridCol w:w="804"/>
        <w:gridCol w:w="686"/>
        <w:gridCol w:w="1028"/>
        <w:gridCol w:w="854"/>
        <w:gridCol w:w="1313"/>
      </w:tblGrid>
      <w:tr>
        <w:trPr>
          <w:trHeight w:val="31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Discapac. (15%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 Final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 Final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urricular (*)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 (*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onif. Serv. Militar (10%)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TALAY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AYALI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03 de julio de 2013</w:t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6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7-03T18:10:00Z</dcterms:modified>
  <cp:revision>9</cp:revision>
  <dc:subject/>
  <dc:title/>
</cp:coreProperties>
</file>