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6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TRABAJADOR(A) SOCIAL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53"/>
        <w:gridCol w:w="3761"/>
        <w:gridCol w:w="1117"/>
        <w:gridCol w:w="1117"/>
        <w:gridCol w:w="816"/>
        <w:gridCol w:w="696"/>
        <w:gridCol w:w="1028"/>
        <w:gridCol w:w="857"/>
        <w:gridCol w:w="1337"/>
      </w:tblGrid>
      <w:tr>
        <w:trPr>
          <w:trHeight w:val="31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Discapac. (15%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Final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 Final</w:t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urricular (*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 (*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Serv. Militar (10%)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BANCAY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URIMAC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INTANA ESPINOZA ROSA ZEL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ULUCANAS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URA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YLAS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URICIO FARRO SONIA ELIZABETH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AEN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1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UCALLP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AYALI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OYAS ESCOBAR HELDY LUZ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.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.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MANI GAMARRA SONIA VILM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RIOJ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IN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VERA ARROYO CINTHYA JANNE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.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.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IGNACI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ERRERO FUENTES MARY CARME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ARAPOT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IN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Lima, 03 de julio de 2013</w:t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3:00Z</dcterms:created>
  <dc:creator>Usuario</dc:creator>
  <dc:description/>
  <cp:keywords/>
  <dc:language>en-US</dc:language>
  <cp:lastModifiedBy>kevin arthur ticse veliz</cp:lastModifiedBy>
  <cp:lastPrinted>2013-07-03T13:06:00Z</cp:lastPrinted>
  <dcterms:modified xsi:type="dcterms:W3CDTF">2013-07-03T18:06:00Z</dcterms:modified>
  <cp:revision>14</cp:revision>
  <dc:subject/>
  <dc:title/>
</cp:coreProperties>
</file>