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8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745"/>
        <w:gridCol w:w="3771"/>
        <w:gridCol w:w="1407"/>
        <w:gridCol w:w="985"/>
        <w:gridCol w:w="1344"/>
        <w:gridCol w:w="700"/>
        <w:gridCol w:w="774"/>
        <w:gridCol w:w="816"/>
        <w:gridCol w:w="827"/>
        <w:gridCol w:w="1312"/>
      </w:tblGrid>
      <w:tr>
        <w:trPr>
          <w:trHeight w:val="25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 xml:space="preserve">CEM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DEPARTAMENTO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APELLIDOS Y NOMBRE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PUNTAJE DE EVALUACIÓ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TECNICA (*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CEM COTABAMB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APURIMAC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BERNAL YABAR KARINA THAI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9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ERO MORALES YIOVANA LISSET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TALLANOS VARGAS FRED GERMA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CIA SILVA TANIA ELIZABET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CEM DATEM MARAÑON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LORETO</w:t>
            </w:r>
          </w:p>
        </w:tc>
        <w:tc>
          <w:tcPr>
            <w:tcW w:w="37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EYES MOSCOL MARIA VICTORI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9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AQUIRA ACERO YOVANA AYD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CEM HUARAL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LIMA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URAN PIZARRO ROSMERY MABE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GUZMAN MARIA MAGDALE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UYA BALLARTA MARISOL ISABE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CISIDOR VEGA NOEMI ERLIND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FLORES JANINE GISELOL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LON LEYVA SARA MERCEDE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julio de 201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12:00Z</dcterms:created>
  <dc:creator>jnajarro</dc:creator>
  <dc:description/>
  <cp:keywords/>
  <dc:language>en-US</dc:language>
  <cp:lastModifiedBy>pc</cp:lastModifiedBy>
  <cp:lastPrinted>2013-01-11T17:26:00Z</cp:lastPrinted>
  <dcterms:modified xsi:type="dcterms:W3CDTF">2013-01-28T22:34:00Z</dcterms:modified>
  <cp:revision>5</cp:revision>
  <dc:subject/>
  <dc:title/>
</cp:coreProperties>
</file>