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9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ERSONAL PARA LA SALA DE CUIDADO DE NIÑ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080"/>
        <w:gridCol w:w="4397"/>
        <w:gridCol w:w="1099"/>
        <w:gridCol w:w="1059"/>
        <w:gridCol w:w="1412"/>
        <w:gridCol w:w="594"/>
        <w:gridCol w:w="1028"/>
        <w:gridCol w:w="827"/>
        <w:gridCol w:w="1312"/>
      </w:tblGrid>
      <w:tr>
        <w:trPr>
          <w:trHeight w:val="2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 Final</w:t>
            </w:r>
          </w:p>
        </w:tc>
      </w:tr>
      <w:tr>
        <w:trPr>
          <w:trHeight w:val="21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 (*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 (*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Lic. FF.AA. (10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HAVEZ CRUZ LAURA YANNIN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UQUINO DEL ROSARIO DE ESTUPIÑAN BLANCA CONSUEL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DRADE MURILLO NATHALY ROSS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ÑAN CRUZ MAGG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EZ BENITES ELSA EDI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MERO NAJARRO NELID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ERNANDEZ CABALLERO ROSA ESTHER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VICTOR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NCHO MROSALES SUSAN JULIS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GARRA GALDOS MANUELA MARCE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RO BENITES ANGELA PAU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RGAS VASQUEZ ANA RU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GUERRA ROXANA KATERI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DIVIA PEREZ MERCEDES DEL PI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LLAIZAN PALIZA ERKA MERCERDE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IPE YAURI CARMEN IRE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LLACORTA CARDENAS EDINSON EDUARD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SCO PRADO ISAB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LAMBO GUIVIN JENN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CALANTE ROJAS CLEOF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CN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NA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MANI MACHACA RUTH TUT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BOBADILLA MARIA DEL PI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NCHIPA VALENCIA VANESS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GA SOTOMAYORELCIA ELE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ROSA COPAJA OLIVIA YUDI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3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3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7-03T18:12:00Z</dcterms:modified>
  <cp:revision>16</cp:revision>
  <dc:subject/>
  <dc:title/>
</cp:coreProperties>
</file>