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663"/>
        <w:gridCol w:w="4598"/>
        <w:gridCol w:w="10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A PARI FREDDY ALFRED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ALA MERMA JONNA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ORIMANYA YAURI GUSTAV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09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58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09T15:26:00Z</dcterms:modified>
  <cp:revision>25</cp:revision>
  <dc:subject/>
  <dc:title/>
</cp:coreProperties>
</file>