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67"/>
        <w:gridCol w:w="4058"/>
        <w:gridCol w:w="11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JABAM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TER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MARCA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HUARA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09 de jul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1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09T16:07:00Z</dcterms:modified>
  <cp:revision>8</cp:revision>
  <dc:subject/>
  <dc:title/>
</cp:coreProperties>
</file>