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63"/>
        <w:gridCol w:w="4598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GURI CASTELLARES CAROLI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DO VELASQUEZ DORIZA ANGEL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9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0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09T16:27:00Z</dcterms:modified>
  <cp:revision>10</cp:revision>
  <dc:subject/>
  <dc:title/>
</cp:coreProperties>
</file>