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48 - 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PSICOLOGO/A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4678"/>
        <w:gridCol w:w="1199"/>
        <w:gridCol w:w="1011"/>
        <w:gridCol w:w="1199"/>
        <w:gridCol w:w="699"/>
        <w:gridCol w:w="1080"/>
        <w:gridCol w:w="791"/>
        <w:gridCol w:w="1392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DEPART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RALTA RUPAY YSABEL CRIST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YHUARINA CHICLLA ELIZABETH EMILI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2do. LUGAR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RA TORRES CHRISTIAN MIGU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INOJOSA MENDOZA MIGUEL ANGE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MAN GAZANIGA ROCIO ROSMERI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QUIVEL CARRAN MIRIAM EDELMIR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TICORENA VALLEJO JOSE ANTON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SALVE SANCHEZ YESSICA JANETH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EM  LIM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M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SADAS MIGUEL BETZABE GERAL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OLIS SULCA MARI L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EVARA CIEZA CES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RRAS OSPINO YARITH ZALL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REA ÑAÑA RAUL EDWI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highlight w:val="yellow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ARRIDO PEÑA CYNTHIA ESTEL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IEPAK DE MOROCHO LUDMILS IVANOV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TA VASQUEZ JANNET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AQUEDA VARGAS ALAIN RICARD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8:05:00Z</dcterms:created>
  <dc:creator>Usuario</dc:creator>
  <dc:description/>
  <cp:keywords/>
  <dc:language>en-US</dc:language>
  <cp:lastModifiedBy>apalacios</cp:lastModifiedBy>
  <cp:lastPrinted>2013-07-15T17:01:00Z</cp:lastPrinted>
  <dcterms:modified xsi:type="dcterms:W3CDTF">2013-07-15T22:40:00Z</dcterms:modified>
  <cp:revision>7</cp:revision>
  <dc:subject/>
  <dc:title/>
</cp:coreProperties>
</file>