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RVICIO: 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PROFESIONAL COMUNITARIO PARA LA IMPLEMENTACION DE LA “ESTRATEGIA DE PREVENCION, ATENCIÓN Y PROTECCION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RENTE A LA VIOLENCIA FAMILIAR Y SEXUAL EN ZONAS RURALES”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(ZONA DISTRITO DE  SAN PEDRO DE CORIS – PROVINCIA DE CHURCAMPA – DPTO DE HUANCAVELICA)</w:t>
      </w:r>
    </w:p>
    <w:p>
      <w:pPr>
        <w:pStyle w:val="Normal"/>
        <w:spacing w:lineRule="auto" w:line="240" w:before="0" w:after="0"/>
        <w:ind w:lef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829"/>
        <w:gridCol w:w="4446"/>
        <w:gridCol w:w="1125"/>
        <w:gridCol w:w="1134"/>
        <w:gridCol w:w="923"/>
        <w:gridCol w:w="778"/>
        <w:gridCol w:w="1143"/>
        <w:gridCol w:w="923"/>
        <w:gridCol w:w="1416"/>
      </w:tblGrid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AIFVF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AMIREZ PISCO NEL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87.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87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NDOZA AQUINO TATIANA MIRIA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JARRO SICHA ROXA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5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23:00Z</dcterms:created>
  <dc:creator>Usuario</dc:creator>
  <dc:description/>
  <cp:keywords/>
  <dc:language>en-US</dc:language>
  <cp:lastModifiedBy>apalacios</cp:lastModifiedBy>
  <cp:lastPrinted>2013-05-15T15:58:00Z</cp:lastPrinted>
  <dcterms:modified xsi:type="dcterms:W3CDTF">2013-07-15T22:45:00Z</dcterms:modified>
  <cp:revision>3</cp:revision>
  <dc:subject/>
  <dc:title/>
</cp:coreProperties>
</file>