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251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spacing w:lineRule="auto" w:line="240" w:before="0" w:after="0"/>
        <w:ind w:left="5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PE" w:eastAsia="es-PE"/>
        </w:rPr>
        <w:t xml:space="preserve">SERVICIO: </w:t>
      </w:r>
    </w:p>
    <w:p>
      <w:pPr>
        <w:pStyle w:val="Normal"/>
        <w:spacing w:lineRule="auto" w:line="240" w:before="0" w:after="0"/>
        <w:ind w:left="5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PE" w:eastAsia="es-PE"/>
        </w:rPr>
        <w:t xml:space="preserve">PROFESIONAL COMUNITARIO PARA LA IMPLEMENTACION DE LA “ESTRATEGIA DE PREVENCION, ATENCION Y PROTECCION FRENTE A LA VIOLENCIA FAMILIAR Y SEXUAL EN ZONAS RURALES” </w:t>
      </w:r>
    </w:p>
    <w:p>
      <w:pPr>
        <w:pStyle w:val="Normal"/>
        <w:spacing w:lineRule="auto" w:line="240" w:before="0" w:after="0"/>
        <w:ind w:left="5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PE" w:eastAsia="es-PE"/>
        </w:rPr>
        <w:t>(ZONA DISTRITO HUANCANO – PROVINCIA DE PISCO – DPTO. ICA)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  <w:tab/>
        <w:tab/>
        <w:tab/>
        <w:tab/>
      </w:r>
    </w:p>
    <w:tbl>
      <w:tblPr>
        <w:tblW w:w="15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829"/>
        <w:gridCol w:w="4446"/>
        <w:gridCol w:w="1125"/>
        <w:gridCol w:w="1134"/>
        <w:gridCol w:w="923"/>
        <w:gridCol w:w="778"/>
        <w:gridCol w:w="1143"/>
        <w:gridCol w:w="923"/>
        <w:gridCol w:w="1416"/>
      </w:tblGrid>
      <w:tr>
        <w:trPr>
          <w:trHeight w:val="30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UNIDAD ORGANICA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DEPARTAMENTO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APELLIDOS Y NOMBRES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Puntaje de Evaluación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Bonif. Discapac. (15%)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Puntaje Final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Resultado Final</w:t>
            </w:r>
          </w:p>
        </w:tc>
      </w:tr>
      <w:tr>
        <w:trPr>
          <w:trHeight w:val="50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Curricular (*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Entrevista (*)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Bonif. Serv. Militar     (10%)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Total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23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45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UAIFVFS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ICA</w:t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AMA TTITO MAXIMO GORKY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9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8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8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GANADOR/A</w:t>
            </w:r>
          </w:p>
        </w:tc>
      </w:tr>
      <w:tr>
        <w:trPr>
          <w:trHeight w:val="45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ISNEROS ENCISO MARILUZ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8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86.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86.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2DO LUGAR</w:t>
            </w:r>
          </w:p>
        </w:tc>
      </w:tr>
      <w:tr>
        <w:trPr>
          <w:trHeight w:val="45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JULON HERRERA JOULER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8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8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INEDA FLORES ELIANA BEATRIZ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8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8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ITAN CCORA INGRID MILAGRO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 AP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UIZ GRANDEZ LUZ ESTHER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 AP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*) Puntaje mínimo aprobatorio = 70;           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1134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Lima, 15 de julio de 2013</w:t>
        <w:tab/>
        <w:tab/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22:23:00Z</dcterms:created>
  <dc:creator>Usuario</dc:creator>
  <dc:description/>
  <cp:keywords/>
  <dc:language>en-US</dc:language>
  <cp:lastModifiedBy>kevin arthur ticse veliz</cp:lastModifiedBy>
  <cp:lastPrinted>2013-05-15T15:58:00Z</cp:lastPrinted>
  <dcterms:modified xsi:type="dcterms:W3CDTF">2013-07-15T23:54:00Z</dcterms:modified>
  <cp:revision>4</cp:revision>
  <dc:subject/>
  <dc:title/>
</cp:coreProperties>
</file>