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}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52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PE" w:eastAsia="es-PE"/>
        </w:rPr>
        <w:t>SERVICIO: COORDINADOR/A DEL PROYECTO PRACTICAS DE CRIANZA QUE PROMUEVEN EL BUEN TRATO HACIA NIÑOS, NIÑAS DE 3 A 5 AÑOS EN VILLA EL SALVADOR.</w:t>
      </w:r>
    </w:p>
    <w:tbl>
      <w:tblPr>
        <w:tblW w:w="15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1829"/>
        <w:gridCol w:w="4066"/>
        <w:gridCol w:w="1125"/>
        <w:gridCol w:w="1134"/>
        <w:gridCol w:w="923"/>
        <w:gridCol w:w="778"/>
        <w:gridCol w:w="1143"/>
        <w:gridCol w:w="923"/>
        <w:gridCol w:w="1416"/>
      </w:tblGrid>
      <w:tr>
        <w:trPr>
          <w:trHeight w:val="30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CEM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Puntaje de Evaluación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Bonif. Discapac. (15%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Puntaje Final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Resultado Final</w:t>
            </w:r>
          </w:p>
        </w:tc>
      </w:tr>
      <w:tr>
        <w:trPr>
          <w:trHeight w:val="50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Curricular (*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Entrevista (*)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Bonif. Serv. Militar     (10%)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Total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3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4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CEM VILLA EL SALVADO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LIMA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S VILLAVICENCIO JANET MAGALI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PE" w:eastAsia="es-PE"/>
              </w:rPr>
              <w:t xml:space="preserve">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*) Puntaje mínimo aprobatorio = 70;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Lima, 15  de julio de 2013</w:t>
        <w:tab/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2:24:00Z</dcterms:created>
  <dc:creator>Usuario</dc:creator>
  <dc:description/>
  <cp:keywords/>
  <dc:language>en-US</dc:language>
  <cp:lastModifiedBy>apalacios</cp:lastModifiedBy>
  <cp:lastPrinted>2013-05-15T15:58:00Z</cp:lastPrinted>
  <dcterms:modified xsi:type="dcterms:W3CDTF">2013-07-15T22:48:00Z</dcterms:modified>
  <cp:revision>3</cp:revision>
  <dc:subject/>
  <dc:title/>
</cp:coreProperties>
</file>