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53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spacing w:lineRule="auto" w:line="240" w:before="0" w:after="0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 xml:space="preserve">SERVICIO: ABOGADO/A PARA EL SERVICIO DE ATENCION URGENTE (SAU) 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TURNO DIURNO: DE LUNES A VIERNES  DE 07:00 a 16:00 HORAS.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1829"/>
        <w:gridCol w:w="4061"/>
        <w:gridCol w:w="1125"/>
        <w:gridCol w:w="1134"/>
        <w:gridCol w:w="923"/>
        <w:gridCol w:w="778"/>
        <w:gridCol w:w="1143"/>
        <w:gridCol w:w="923"/>
        <w:gridCol w:w="1416"/>
      </w:tblGrid>
      <w:tr>
        <w:trPr>
          <w:trHeight w:val="3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UNIDAD ORGANICA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untaje de Evaluación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Bonif. Discapac. (15%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untaje Final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Resultado Final</w:t>
            </w:r>
          </w:p>
        </w:tc>
      </w:tr>
      <w:tr>
        <w:trPr>
          <w:trHeight w:val="50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Curricular (*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Entrevista (*)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Bonif. Serv. Militar     (10%)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Total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3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5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UAIFVFS-SAU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LIMA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LINARES ROMERO GRETY MAGN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7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45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HARAPAQUI MIRANDA ANGELICA MARI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ELA ROMERO ROMMY SEND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UERRERO NAUPARI JESSICA JANET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HAHUA QUISPE SUSY GENM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Puntaje mínimo aprobatorio = 70;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ma, 15 de julio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2:24:00Z</dcterms:created>
  <dc:creator>Usuario</dc:creator>
  <dc:description/>
  <cp:keywords/>
  <dc:language>en-US</dc:language>
  <cp:lastModifiedBy>apalacios</cp:lastModifiedBy>
  <cp:lastPrinted>2013-05-15T15:58:00Z</cp:lastPrinted>
  <dcterms:modified xsi:type="dcterms:W3CDTF">2013-07-15T22:49:00Z</dcterms:modified>
  <cp:revision>3</cp:revision>
  <dc:subject/>
  <dc:title/>
</cp:coreProperties>
</file>