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1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ABOGADO/A PARA EL SERVICIO DE ATENCION URGENTE (SAU) 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TURNO TARDE: DE LUNES A VIERNES  DE 15:00 a 24:00 HORAS.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829"/>
        <w:gridCol w:w="3858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UAIFVFS-SA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O PALIZA ROSARIO DEL PIL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4:00Z</dcterms:created>
  <dc:creator>Usuario</dc:creator>
  <dc:description/>
  <cp:keywords/>
  <dc:language>en-US</dc:language>
  <cp:lastModifiedBy>apalacios</cp:lastModifiedBy>
  <cp:lastPrinted>2013-05-15T15:58:00Z</cp:lastPrinted>
  <dcterms:modified xsi:type="dcterms:W3CDTF">2013-07-15T22:51:00Z</dcterms:modified>
  <cp:revision>3</cp:revision>
  <dc:subject/>
  <dc:title/>
</cp:coreProperties>
</file>